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تجزیه دستگاهی در نیمسال ا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تجزیه دستگاهی در نیمسال ا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91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الهه رحیم پور/ دکتر محمدرضا افشار مقدم/ دکتر زهرا قاسم پ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یمی مواد غذای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 جلسه نظری، 16 جلسه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0 شهریور تا 10 دی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یکشنبه (نظری) و سه شنبه (عمل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، مرکز تحقیقات آنالیز داروئ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الهه رحیم پور/ دکتر محمدرضا افشار مقدم/ دکتر زهرا قاسم پو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یمی مواد غذایی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 جلسه نظری، 16 جلسه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0 شهریور تا 10 دی 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یکشنبه (نظری) و سه شنبه (عمل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، مرکز تحقیقات آنالیز داروئ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د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M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نسو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ف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اری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ت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لوری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ت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C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PLC-UV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PLC-MS/MS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CE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اری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ص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کسید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وتو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ظ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سانت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ئ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کو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ت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ي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و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رو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8953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7.0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نترن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4635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3.6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ه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48732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hyperlink r:id="rId2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rahimpour_e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14082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hyperlink r:id="rId3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mr.afsharmogaddam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8612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hyperlink r:id="rId4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hyperlink r:id="rId5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/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impour_e@yahoo.com" TargetMode="External"/><Relationship Id="rId3" Type="http://schemas.openxmlformats.org/officeDocument/2006/relationships/hyperlink" Target="mailto:mr.afsharmogaddam@yahoo.com" TargetMode="External"/><Relationship Id="rId4" Type="http://schemas.openxmlformats.org/officeDocument/2006/relationships/hyperlink" Target="mailto:ghasempourz@yahoo.com" TargetMode="External"/><Relationship Id="rId5" Type="http://schemas.openxmlformats.org/officeDocument/2006/relationships/hyperlink" Target="mailto:namazzadehgh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2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4-11-12T0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